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NDIDATE EVALUATION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sz w:val="18"/>
        </w:rPr>
      </w:pPr>
      <w:r>
        <w:rPr>
          <w:b/>
        </w:rPr>
        <w:t>Name of Applicant :</w:t>
      </w:r>
      <w:r>
        <w:rPr>
          <w:szCs w:val="28"/>
        </w:rPr>
        <w:t xml:space="preserve"> </w:t>
      </w:r>
      <w:r>
        <w:rPr>
          <w:sz w:val="18"/>
        </w:rPr>
        <w:t xml:space="preserve"> 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/>
      </w:pPr>
      <w:r>
        <w:rPr>
          <w:b/>
        </w:rPr>
        <w:t>Position :</w:t>
      </w:r>
      <w:r>
        <w:rPr>
          <w:szCs w:val="28"/>
        </w:rPr>
        <w:t xml:space="preserve"> </w:t>
      </w:r>
      <w:r>
        <w:rPr>
          <w:sz w:val="18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/>
      </w:pPr>
      <w:r>
        <w:rPr>
          <w:b/>
        </w:rPr>
        <w:t>Department :</w:t>
      </w:r>
      <w:r>
        <w:rPr>
          <w:szCs w:val="28"/>
        </w:rPr>
        <w:t xml:space="preserve"> </w:t>
      </w:r>
      <w:r>
        <w:rPr>
          <w:sz w:val="18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/>
        <w:t>Please tick the relevant op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  <w:t>Education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 xml:space="preserve">Exceeds job requirements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Meets job requir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Does not meet job requir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Not applicable for this position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u w:val="single"/>
        </w:rPr>
      </w:pPr>
      <w:r>
        <w:rPr>
          <w:u w:val="single"/>
        </w:rPr>
        <w:t>Interviewer’s Comments:</w:t>
      </w:r>
      <w:r>
        <w:rPr/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  <w:t>Relevant Job Experience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Exceeds job requir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Meets job requir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Does not meet job requir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 xml:space="preserve">Not applicable for this position 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/>
      </w:pPr>
      <w:r>
        <w:rPr/>
        <w:t>Interviewer’s Comments: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  <w:t>Supervisory Experience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Exceeds job requir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Meets job requir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Does not meet job requir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Not applicable for this position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/>
      </w:pPr>
      <w:r>
        <w:rPr/>
        <w:t>Interviewer’s Comments:_____________________________________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  <w:t>Technical Skill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Exceeds job requiremen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Meets job requiremen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Does not meet job requiremen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 xml:space="preserve">Not applicable for this position 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/>
      </w:pPr>
      <w:r>
        <w:rPr/>
        <w:t>Interviewer’s Comments :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/>
      </w:pPr>
      <w:r>
        <w:rPr>
          <w:b/>
        </w:rPr>
        <w:t>Interpersonal Skill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Exceeds job requiremen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Meets job requiremen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Does not meet job requiremen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 xml:space="preserve">Not applicable for this position 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/>
      </w:pPr>
      <w:r>
        <w:rPr/>
        <w:t>Interviewer’s Comments: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  <w:t>Motivation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Exceeds job requirement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Meets job requirement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Does not meet job requirement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Not applicable for this position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/>
      </w:pPr>
      <w:r>
        <w:rPr/>
        <w:t>Interviewer’s Comments: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sz w:val="20"/>
        </w:rPr>
      </w:pPr>
      <w:r>
        <w:rPr>
          <w:b/>
        </w:rPr>
        <w:t xml:space="preserve">Strengths: </w:t>
        <w:tab/>
      </w:r>
      <w:r>
        <w:rPr>
          <w:b/>
          <w:sz w:val="20"/>
        </w:rPr>
        <w:tab/>
        <w:tab/>
        <w:tab/>
        <w:tab/>
        <w:tab/>
        <w:tab/>
        <w:t xml:space="preserve">         </w:t>
      </w:r>
      <w:r>
        <w:rPr>
          <w:b/>
        </w:rPr>
        <w:t>Weaknes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  <w:sz w:val="20"/>
        </w:rPr>
      </w:pPr>
      <w:r>
        <w:rPr/>
        <w:t>Comments:</w:t>
        <w:tab/>
      </w:r>
      <w:r>
        <w:rPr>
          <w:sz w:val="20"/>
        </w:rPr>
        <w:tab/>
        <w:tab/>
        <w:tab/>
        <w:tab/>
        <w:tab/>
        <w:tab/>
        <w:tab/>
      </w: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  <w:t>Overall ranking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Excellent/good match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Meets job requirement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Does not meet job requirement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720" w:hanging="720"/>
        <w:rPr/>
      </w:pPr>
      <w:r>
        <w:rPr/>
        <w:t>Not applicable for this position Com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  <w:t>Current CTC :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  <w:t>Expected CTC: 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  <w:t>Notice Period : 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/>
      </w:pPr>
      <w:r>
        <w:rPr>
          <w:b/>
        </w:rPr>
        <w:t>Interviewer Name &amp; Designation: 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/>
      </w:pPr>
      <w:r>
        <w:rPr>
          <w:b/>
        </w:rPr>
        <w:t>Date of Interview: 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080" w:right="1800" w:gutter="0" w:header="0" w:top="63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0:00Z</dcterms:created>
  <dc:creator>Naveen Sadarangani</dc:creator>
  <dc:description/>
  <cp:keywords/>
  <dc:language>en-US</dc:language>
  <cp:lastModifiedBy>Yogesh Naidu</cp:lastModifiedBy>
  <dcterms:modified xsi:type="dcterms:W3CDTF">2019-10-04T11:10:00Z</dcterms:modified>
  <cp:revision>16</cp:revision>
  <dc:subject/>
  <dc:title>CANDIDATE EVALUATION FORM</dc:title>
</cp:coreProperties>
</file>